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8"/>
        <w:gridCol w:w="288"/>
        <w:gridCol w:w="252"/>
        <w:gridCol w:w="36"/>
        <w:gridCol w:w="44"/>
        <w:gridCol w:w="244"/>
        <w:gridCol w:w="36"/>
        <w:gridCol w:w="252"/>
        <w:gridCol w:w="228"/>
        <w:gridCol w:w="60"/>
        <w:gridCol w:w="90"/>
        <w:gridCol w:w="198"/>
        <w:gridCol w:w="288"/>
        <w:gridCol w:w="288"/>
        <w:gridCol w:w="288"/>
        <w:gridCol w:w="108"/>
        <w:gridCol w:w="90"/>
        <w:gridCol w:w="90"/>
        <w:gridCol w:w="8"/>
        <w:gridCol w:w="2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61"/>
        <w:gridCol w:w="27"/>
        <w:gridCol w:w="288"/>
        <w:gridCol w:w="288"/>
        <w:gridCol w:w="288"/>
        <w:gridCol w:w="288"/>
        <w:gridCol w:w="288"/>
        <w:gridCol w:w="288"/>
      </w:tblGrid>
      <w:tr>
        <w:trPr>
          <w:trHeight w:val="397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IGHT PLAN</w:t>
            </w:r>
          </w:p>
        </w:tc>
      </w:tr>
      <w:tr>
        <w:trPr>
          <w:trHeight w:val="343" w:hRule="atLeast"/>
          <w:cantSplit w:val="true"/>
        </w:trPr>
        <w:tc>
          <w:tcPr>
            <w:tcW w:w="1668" w:type="dxa"/>
            <w:gridSpan w:val="10"/>
            <w:tcBorders>
              <w:top w:val="single" w:sz="4" w:space="0" w:color="80808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PRIORITY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0" w:type="dxa"/>
            <w:gridSpan w:val="37"/>
            <w:tcBorders>
              <w:top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ADDRESSEE(S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43180</wp:posOffset>
                      </wp:positionV>
                      <wp:extent cx="114300" cy="9398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3.4pt;width:8.95pt;height:7.35pt" coordorigin="431,68" coordsize="179,147">
                      <v:line id="shape_0" from="431,68" to="610,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41" to="610,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216" to="610,2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&lt;&lt;       </w:t>
            </w:r>
            <w:r>
              <w:rPr>
                <w:rFonts w:cs="Arial" w:ascii="Arial" w:hAnsi="Arial"/>
                <w:sz w:val="16"/>
              </w:rPr>
              <w:t>F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  <w:tc>
          <w:tcPr>
            <w:tcW w:w="8640" w:type="dxa"/>
            <w:gridSpan w:val="3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52770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1pt;margin-top:3.7pt;width:8.95pt;height:7.35pt" coordorigin="8902,74" coordsize="179,147">
                      <v:line id="shape_0" from="8902,74" to="9081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2,147" to="9081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2,222" to="9081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5" w:type="dxa"/>
            <w:gridSpan w:val="29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6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LING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r>
              <w:rPr>
                <w:rFonts w:cs="Arial" w:ascii="Arial" w:hAnsi="Arial"/>
                <w:sz w:val="13"/>
              </w:rPr>
              <w:t>ORIGINATOR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55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51435</wp:posOffset>
                      </wp:positionV>
                      <wp:extent cx="114300" cy="9398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5pt;margin-top:4.05pt;width:8.95pt;height:7.35pt" coordorigin="5327,81" coordsize="179,147">
                      <v:line id="shape_0" from="5327,81" to="5506,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7,154" to="5506,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7,229" to="5506,2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9.65pt" to="227.3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9.65pt" to="212.6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9.65pt" to="198.4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9.65pt" to="184.3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9.65pt" to="169.8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9.65pt" to="155.3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8943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9.65pt" to="140.9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9.65pt" to="83.3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385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9.7pt" to="25.5pt,153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9469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49.7pt" to="54.7pt,153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49.7pt" to="68.9pt,153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10922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6pt" to="-3.1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sz w:val="13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472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136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SPECIFIC IDENTIFICATION OF ADDRESSEE(S) AND/OR ORIGINATOR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2" w:type="dxa"/>
            <w:gridSpan w:val="1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223520</wp:posOffset>
                      </wp:positionV>
                      <wp:extent cx="114300" cy="9398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05pt;margin-top:17.6pt;width:8.95pt;height:7.35pt" coordorigin="9781,352" coordsize="179,147">
                      <v:line id="shape_0" from="9781,352" to="9960,3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425" to="9960,4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500" to="9960,5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3  MESSAGE TYPE</w:t>
            </w:r>
          </w:p>
        </w:tc>
        <w:tc>
          <w:tcPr>
            <w:tcW w:w="374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7  AIRCRAFT IDENTIFICATION</w:t>
            </w:r>
          </w:p>
        </w:tc>
        <w:tc>
          <w:tcPr>
            <w:tcW w:w="172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</w:t>
            </w:r>
            <w:r>
              <w:rPr>
                <w:rFonts w:cs="Arial" w:ascii="Arial" w:hAnsi="Arial"/>
                <w:sz w:val="13"/>
              </w:rPr>
              <w:t>8  FLIGHT RULES</w:t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YPE OF FLIGHT</w:t>
            </w:r>
          </w:p>
        </w:tc>
      </w:tr>
      <w:tr>
        <w:trPr>
          <w:trHeight w:val="240" w:hRule="atLeast"/>
          <w:cantSplit w:val="true"/>
        </w:trPr>
        <w:tc>
          <w:tcPr>
            <w:tcW w:w="25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3285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10.2pt" to="169.55pt,14.4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10.2pt" to="184.3pt,14.4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0.2pt" to="155.35pt,14.4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.7pt;width:8.95pt;height:7.35pt" coordorigin="333,74" coordsize="179,147">
                      <v:line id="shape_0" from="333,74" to="512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147" to="512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222" to="512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197.9pt" to="198.45pt,202.1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97.9pt" to="227.35pt,202.1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03830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197.9pt" to="212.9pt,202.1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&lt;&lt;     </w:t>
            </w:r>
            <w:r>
              <w:rPr>
                <w:rFonts w:cs="Arial" w:ascii="Arial" w:hAnsi="Arial"/>
                <w:b/>
              </w:rPr>
              <w:t xml:space="preserve">(FPL 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  <w:t>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/>
                <w:b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aps/>
                <w:color w:val="000080"/>
                <w:sz w:val="22"/>
              </w:rPr>
            </w:pPr>
            <w:r>
              <w:rPr>
                <w:rFonts w:cs="Arial"/>
                <w:caps/>
                <w:color w:val="000080"/>
                <w:sz w:val="22"/>
              </w:rPr>
            </w:r>
          </w:p>
        </w:tc>
        <w:tc>
          <w:tcPr>
            <w:tcW w:w="17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/>
                <w:caps/>
                <w:color w:val="000080"/>
                <w:sz w:val="12"/>
              </w:rPr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9  NUMBER</w:t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YPE OF AIRCRAFT</w:t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WAKE TURBULENCE CAT</w:t>
            </w:r>
          </w:p>
        </w:tc>
        <w:tc>
          <w:tcPr>
            <w:tcW w:w="26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10  EQUIPMENT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89430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224.55pt" to="140.9pt,228.7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72945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24.55pt" to="155.35pt,228.7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05915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24.55pt" to="126.45pt,228.7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17285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55pt;margin-top:3.95pt;width:8.95pt;height:7.35pt" coordorigin="9791,79" coordsize="179,147">
                      <v:line id="shape_0" from="9791,79" to="9970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1,152" to="9970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1,227" to="9970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7660</wp:posOffset>
                      </wp:positionH>
                      <wp:positionV relativeFrom="paragraph">
                        <wp:posOffset>125730</wp:posOffset>
                      </wp:positionV>
                      <wp:extent cx="0" cy="5397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9.9pt" to="25.8pt,14.1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18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3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</w:rPr>
            </w:r>
          </w:p>
        </w:tc>
        <w:tc>
          <w:tcPr>
            <w:tcW w:w="1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</w:rPr>
              <w:t xml:space="preserve">               </w:t>
            </w:r>
            <w:r>
              <w:rPr>
                <w:rFonts w:cs="Arial" w:ascii="Arial" w:hAnsi="Arial"/>
                <w:b/>
                <w:caps/>
                <w:color w:val="000080"/>
              </w:rPr>
              <w:t>S / C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9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13  DEPARTURE AERODROME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IME</w:t>
            </w:r>
          </w:p>
        </w:tc>
        <w:tc>
          <w:tcPr>
            <w:tcW w:w="5184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44450</wp:posOffset>
                      </wp:positionV>
                      <wp:extent cx="114300" cy="9398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55pt;margin-top:3.5pt;width:8.95pt;height:7.3pt" coordorigin="5471,70" coordsize="179,146">
                      <v:line id="shape_0" from="5471,70" to="5650,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143" to="5650,1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218" to="5650,2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5715</wp:posOffset>
                      </wp:positionH>
                      <wp:positionV relativeFrom="page">
                        <wp:posOffset>115570</wp:posOffset>
                      </wp:positionV>
                      <wp:extent cx="0" cy="5397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9.1pt" to="100.45pt,13.3pt" stroked="t" o:allowincell="t" style="position:absolut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5854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251.2pt" to="83.35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0065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810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251.2pt" to="212.65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251.2pt" to="227.35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7149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251.2pt" to="241.85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51.2pt" to="68.9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518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15  CRUISING SPEE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VE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62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UTE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2557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276.7pt" to="112.2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76.7pt" to="68.9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0591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76.7pt" to="126.4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385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76.7pt" to="25.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9151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76.7pt" to="54.4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8943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276.7pt" to="140.9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1117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76.7pt" to="40.2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97294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76.7pt" to="155.3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Wingdings" w:cs="Wingdings" w:ascii="Wingdings" w:hAnsi="Wingdings"/>
                <w:caps/>
                <w:sz w:val="18"/>
              </w:rPr>
              <w:t></w:t>
            </w:r>
          </w:p>
        </w:tc>
        <w:tc>
          <w:tcPr>
            <w:tcW w:w="6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6" w:type="dxa"/>
            <w:gridSpan w:val="43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pt;margin-top:3.95pt;width:8.95pt;height:7.35pt" coordorigin="9480,79" coordsize="179,147">
                      <v:line id="shape_0" from="9480,79" to="9659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152" to="9659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227" to="9659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OTAL EET</w:t>
            </w:r>
          </w:p>
        </w:tc>
        <w:tc>
          <w:tcPr>
            <w:tcW w:w="54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9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  DESTINATION AERODROME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</w:rPr>
              <w:t>HR. MIN</w:t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TN AERODROME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2ND ALTN AERODROME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208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5pt,367.7pt" to="313.5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1469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85pt,367.7pt" to="457.8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367.7pt" to="198.4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4206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367.7pt" to="97.8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16941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367.7pt" to="328.3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63118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367.7pt" to="443.4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05pt;margin-top:3.95pt;width:8.95pt;height:7.35pt" coordorigin="9781,79" coordsize="179,147">
                      <v:line id="shape_0" from="9781,79" to="9960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152" to="9960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227" to="9960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367.7pt" to="227.3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4911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367.7pt" to="342.4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5854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67.7pt" to="83.3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67.7pt" to="68.9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44385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65pt,367.7pt" to="428.6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18  OTHER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333399"/>
                <w:sz w:val="22"/>
                <w:szCs w:val="22"/>
              </w:rPr>
            </w:r>
          </w:p>
        </w:tc>
        <w:tc>
          <w:tcPr>
            <w:tcW w:w="100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4" w:type="dxa"/>
            <w:gridSpan w:val="4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278880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4pt;margin-top:3.7pt;width:8.95pt;height:7.35pt" coordorigin="9888,74" coordsize="179,147">
                      <v:line id="shape_0" from="9888,74" to="10067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8,147" to="10067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8,222" to="10067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)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UPPLEMENTARY INFORMATION (NOT TO BE TRANSMITTED IN FPL MESSAGES)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  ENDURANCE</w:t>
            </w:r>
          </w:p>
        </w:tc>
        <w:tc>
          <w:tcPr>
            <w:tcW w:w="5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Y RADIO</w:t>
            </w:r>
          </w:p>
        </w:tc>
        <w:tc>
          <w:tcPr>
            <w:tcW w:w="11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118745</wp:posOffset>
                      </wp:positionV>
                      <wp:extent cx="223520" cy="243205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9.35pt;mso-position-vertical-relative:text;margin-left:37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118745</wp:posOffset>
                      </wp:positionV>
                      <wp:extent cx="223520" cy="24320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9.35pt;mso-position-vertical-relative:text;margin-left:41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</w:rPr>
              <w:t>HR  MIN</w:t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S ON BOARD</w:t>
            </w:r>
          </w:p>
        </w:tc>
        <w:tc>
          <w:tcPr>
            <w:tcW w:w="1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HF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HF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T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0383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495.25pt" to="212.9pt,499.4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495.25pt" to="68.9pt,499.4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495.25pt" to="198.45pt,499.4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24206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495.25pt" to="97.8pt,499.4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3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3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3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URVIVAL </w:t>
            </w:r>
          </w:p>
        </w:tc>
        <w:tc>
          <w:tcPr>
            <w:tcW w:w="23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6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38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22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129540</wp:posOffset>
                      </wp:positionV>
                      <wp:extent cx="212090" cy="243205"/>
                      <wp:effectExtent l="0" t="0" r="0" b="0"/>
                      <wp:wrapNone/>
                      <wp:docPr id="6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9.15pt;mso-wrap-distance-left:9.05pt;mso-wrap-distance-right:9.05pt;mso-wrap-distance-top:0pt;mso-wrap-distance-bottom:0pt;margin-top:10.2pt;mso-position-vertical-relative:text;margin-left:9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47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47624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43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14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QUIPMENT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LAR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ERT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RITIME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UNGL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  </w:t>
            </w:r>
            <w:r>
              <w:rPr>
                <w:rFonts w:cs="Arial" w:ascii="Arial" w:hAnsi="Arial"/>
                <w:sz w:val="13"/>
              </w:rPr>
              <w:t>JACKETS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IGHT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LUORES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HF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HF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      </w:t>
            </w:r>
            <w:r>
              <w:rPr>
                <w:rFonts w:cs="Arial" w:ascii="Arial" w:hAnsi="Arial"/>
                <w:sz w:val="13"/>
              </w:rPr>
              <w:t>DINGHIES</w:t>
            </w:r>
          </w:p>
        </w:tc>
        <w:tc>
          <w:tcPr>
            <w:tcW w:w="8064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NUMBER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PACITY</w:t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VER</w:t>
            </w:r>
          </w:p>
        </w:tc>
        <w:tc>
          <w:tcPr>
            <w:tcW w:w="25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LOUR</w:t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25575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592.8pt" to="112.25pt,597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592.8pt" to="68.9pt,597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pt;margin-top:3.95pt;width:8.95pt;height:7.35pt" coordorigin="6600,79" coordsize="179,147">
                      <v:line id="shape_0" from="6600,79" to="6779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152" to="6779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227" to="6779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9090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592.8pt" to="126.7pt,597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29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</w:rPr>
              <w:t xml:space="preserve"> </w:t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216" w:type="dxa"/>
            <w:gridSpan w:val="4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IRCRAFT COLOUR AND MARKING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92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42875</wp:posOffset>
                      </wp:positionV>
                      <wp:extent cx="223520" cy="24320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1.2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6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MARK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</w:rPr>
            </w:r>
          </w:p>
        </w:tc>
        <w:tc>
          <w:tcPr>
            <w:tcW w:w="1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8735</wp:posOffset>
                      </wp:positionV>
                      <wp:extent cx="114300" cy="93980"/>
                      <wp:effectExtent l="0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5pt;margin-top:3.05pt;width:8.95pt;height:7.35pt" coordorigin="739,61" coordsize="179,147">
                      <v:line id="shape_0" from="739,61" to="918,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134" to="918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209" to="918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216" w:type="dxa"/>
            <w:gridSpan w:val="4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ILOT IN COMMAND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</w:rPr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1435</wp:posOffset>
                      </wp:positionV>
                      <wp:extent cx="114300" cy="9398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4.05pt;width:8.95pt;height:7.35pt" coordorigin="521,81" coordsize="179,147">
                      <v:line id="shape_0" from="521,81" to="700,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54" to="700,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229" to="700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) 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192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24" w:type="dxa"/>
            <w:gridSpan w:val="1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LED BY</w:t>
            </w:r>
          </w:p>
        </w:tc>
        <w:tc>
          <w:tcPr>
            <w:tcW w:w="7192" w:type="dxa"/>
            <w:gridSpan w:val="27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ACE RESERVED FOR ADDITIONAL REQUIREMENTS</w:t>
            </w:r>
          </w:p>
        </w:tc>
      </w:tr>
      <w:tr>
        <w:trPr>
          <w:trHeight w:val="820" w:hRule="atLeast"/>
          <w:cantSplit w:val="true"/>
        </w:trPr>
        <w:tc>
          <w:tcPr>
            <w:tcW w:w="3078" w:type="dxa"/>
            <w:gridSpan w:val="1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3"/>
              </w:rPr>
            </w:r>
          </w:p>
        </w:tc>
        <w:tc>
          <w:tcPr>
            <w:tcW w:w="7290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br/>
              <w:t>Please provide a telephone number so our operators can contact you if needed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ab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7780</wp:posOffset>
                </wp:positionH>
                <wp:positionV relativeFrom="paragraph">
                  <wp:posOffset>50165</wp:posOffset>
                </wp:positionV>
                <wp:extent cx="685800" cy="1143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CA48/RAF29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3.95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CA48/RAF2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54020</wp:posOffset>
                </wp:positionH>
                <wp:positionV relativeFrom="paragraph">
                  <wp:posOffset>50165</wp:posOffset>
                </wp:positionV>
                <wp:extent cx="685800" cy="1143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VER 1.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3.95pt;mso-position-vertical-relative:text;margin-left:2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VER 1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6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8"/>
        <w:gridCol w:w="288"/>
        <w:gridCol w:w="252"/>
        <w:gridCol w:w="36"/>
        <w:gridCol w:w="44"/>
        <w:gridCol w:w="244"/>
        <w:gridCol w:w="36"/>
        <w:gridCol w:w="252"/>
        <w:gridCol w:w="228"/>
        <w:gridCol w:w="60"/>
        <w:gridCol w:w="90"/>
        <w:gridCol w:w="198"/>
        <w:gridCol w:w="288"/>
        <w:gridCol w:w="288"/>
        <w:gridCol w:w="288"/>
        <w:gridCol w:w="108"/>
        <w:gridCol w:w="90"/>
        <w:gridCol w:w="9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61"/>
        <w:gridCol w:w="27"/>
        <w:gridCol w:w="288"/>
        <w:gridCol w:w="288"/>
        <w:gridCol w:w="288"/>
        <w:gridCol w:w="288"/>
        <w:gridCol w:w="288"/>
        <w:gridCol w:w="288"/>
      </w:tblGrid>
      <w:tr>
        <w:trPr>
          <w:trHeight w:val="397" w:hRule="atLeast"/>
          <w:cantSplit w:val="true"/>
        </w:trPr>
        <w:tc>
          <w:tcPr>
            <w:tcW w:w="10368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IGHT PLAN – WORKED EXAMP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744720</wp:posOffset>
                      </wp:positionH>
                      <wp:positionV relativeFrom="paragraph">
                        <wp:posOffset>16510</wp:posOffset>
                      </wp:positionV>
                      <wp:extent cx="1847850" cy="1035685"/>
                      <wp:effectExtent l="0" t="0" r="0" b="0"/>
                      <wp:wrapNone/>
                      <wp:docPr id="7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3568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ypically file with _____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telephone _______ / ___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fax 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Keep fax receipt as proof of filing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=========================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Depositar en _______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elefono ____ / _____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x 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45.5pt;height:81.55pt;mso-wrap-distance-left:9.05pt;mso-wrap-distance-right:9.05pt;mso-wrap-distance-top:0pt;mso-wrap-distance-bottom:0pt;margin-top:1.3pt;mso-position-vertical-relative:text;margin-left:373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ically file with _____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telephone _______ / 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fax 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ep fax receipt as proof of fil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=========================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epositar en _______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lefono ____ / 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x 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  <w:cantSplit w:val="true"/>
        </w:trPr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PRIORITY</w:t>
            </w:r>
          </w:p>
        </w:tc>
        <w:tc>
          <w:tcPr>
            <w:tcW w:w="8700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ADDRESSEE(S)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43180</wp:posOffset>
                      </wp:positionV>
                      <wp:extent cx="114300" cy="9398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3.4pt;width:8.95pt;height:7.35pt" coordorigin="431,68" coordsize="179,147">
                      <v:line id="shape_0" from="431,68" to="610,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41" to="610,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216" to="610,2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&lt;&lt;       </w:t>
            </w:r>
            <w:r>
              <w:rPr>
                <w:rFonts w:cs="Arial" w:ascii="Arial" w:hAnsi="Arial"/>
                <w:sz w:val="16"/>
              </w:rPr>
              <w:t>F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640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640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3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652770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1pt;margin-top:3.7pt;width:8.95pt;height:7.35pt" coordorigin="8902,74" coordsize="179,147">
                      <v:line id="shape_0" from="8902,74" to="9081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2,147" to="9081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2,222" to="9081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273425</wp:posOffset>
                      </wp:positionH>
                      <wp:positionV relativeFrom="paragraph">
                        <wp:posOffset>165735</wp:posOffset>
                      </wp:positionV>
                      <wp:extent cx="1264920" cy="537845"/>
                      <wp:effectExtent l="2139315" t="5715" r="5715" b="768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537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1250"/>
                                  <a:gd name="adj4" fmla="val -86699"/>
                                  <a:gd name="adj5" fmla="val 242148"/>
                                  <a:gd name="adj6" fmla="val -168773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CAO designation ZZZZ if none and DEP/ in Other Info (designación OACI, poner ZZZZ si no tiene)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ffff99" stroked="t" o:allowincell="f" style="position:absolute;margin-left:257.75pt;margin-top:13.05pt;width:99.55pt;height:42.3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CAO designation ZZZZ if none and DEP/ in Other Info (designación OACI, poner ZZZZ si no tiene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5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6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LING TIM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r>
              <w:rPr>
                <w:rFonts w:cs="Arial" w:ascii="Arial" w:hAnsi="Arial"/>
                <w:sz w:val="13"/>
              </w:rPr>
              <w:t>ORIGINATOR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55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51435</wp:posOffset>
                      </wp:positionV>
                      <wp:extent cx="114300" cy="9398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5pt;margin-top:4.05pt;width:8.95pt;height:7.35pt" coordorigin="5327,81" coordsize="179,147">
                      <v:line id="shape_0" from="5327,81" to="5506,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7,154" to="5506,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7,229" to="5506,2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9.65pt" to="227.35pt,1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810" t="0" r="317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9.65pt" to="212.65pt,1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9.65pt" to="198.45pt,1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9.65pt" to="184.3pt,1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9.65pt" to="169.8pt,1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9.65pt" to="155.35pt,1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78943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9.65pt" to="140.9pt,1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9.65pt" to="83.35pt,1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2385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9.7pt" to="25.5pt,153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69469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49.7pt" to="54.7pt,153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49.7pt" to="68.9pt,153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10922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6pt" to="-3.1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72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136" w:hRule="atLeast"/>
          <w:cantSplit w:val="true"/>
        </w:trPr>
        <w:tc>
          <w:tcPr>
            <w:tcW w:w="10368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SPECIFIC IDENTIFICATION OF ADDRESSEE(S) AND/OR ORIGINATOR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2" w:type="dxa"/>
            <w:gridSpan w:val="1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223520</wp:posOffset>
                      </wp:positionV>
                      <wp:extent cx="114300" cy="9398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05pt;margin-top:17.6pt;width:8.95pt;height:7.35pt" coordorigin="9781,352" coordsize="179,147">
                      <v:line id="shape_0" from="9781,352" to="9960,3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425" to="9960,4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500" to="9960,5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759460</wp:posOffset>
                      </wp:positionH>
                      <wp:positionV relativeFrom="paragraph">
                        <wp:posOffset>61595</wp:posOffset>
                      </wp:positionV>
                      <wp:extent cx="849630" cy="336550"/>
                      <wp:effectExtent l="292735" t="5080" r="5715" b="1422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336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41319"/>
                                  <a:gd name="adj4" fmla="val -3393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DO" w:bidi="ar-SA"/>
                                    </w:rPr>
                                    <w:t>Leave blank (dejar en blanco)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fff99" stroked="t" o:allowincell="f" style="position:absolute;margin-left:59.8pt;margin-top:4.85pt;width:66.85pt;height:26.45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DO" w:bidi="ar-SA"/>
                              </w:rPr>
                              <w:t>Leave blank (dejar en blanco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3  MESSAGE TYPE</w:t>
            </w:r>
          </w:p>
        </w:tc>
        <w:tc>
          <w:tcPr>
            <w:tcW w:w="374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7  AIRCRAFT IDENTIFICATION</w:t>
            </w:r>
          </w:p>
        </w:tc>
        <w:tc>
          <w:tcPr>
            <w:tcW w:w="172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</w:t>
            </w:r>
            <w:r>
              <w:rPr>
                <w:rFonts w:cs="Arial" w:ascii="Arial" w:hAnsi="Arial"/>
                <w:sz w:val="13"/>
              </w:rPr>
              <w:t>8  FLIGHT RULES</w:t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YPE OF FLIGHT</w:t>
            </w:r>
          </w:p>
        </w:tc>
      </w:tr>
      <w:tr>
        <w:trPr>
          <w:trHeight w:val="240" w:hRule="atLeast"/>
          <w:cantSplit w:val="true"/>
        </w:trPr>
        <w:tc>
          <w:tcPr>
            <w:tcW w:w="25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153285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10.2pt" to="169.5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10.2pt" to="184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0.2pt" to="155.3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.7pt;width:8.95pt;height:7.35pt" coordorigin="333,74" coordsize="179,147">
                      <v:line id="shape_0" from="333,74" to="512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147" to="512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222" to="512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197.9pt" to="198.45pt,202.1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97.9pt" to="227.35pt,202.1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703830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197.9pt" to="212.9pt,202.1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&lt;&lt;     </w:t>
            </w:r>
            <w:r>
              <w:rPr>
                <w:rFonts w:cs="Arial" w:ascii="Arial" w:hAnsi="Arial"/>
                <w:b/>
              </w:rPr>
              <w:t xml:space="preserve">(FPL 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17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9  NUMBER</w:t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YPE OF AIRCRAFT</w:t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WAKE TURBULENCE CAT</w:t>
            </w:r>
          </w:p>
        </w:tc>
        <w:tc>
          <w:tcPr>
            <w:tcW w:w="26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10  EQUIPMENT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789430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224.55pt" to="140.9pt,228.7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972945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24.55pt" to="155.35pt,228.7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05915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24.55pt" to="126.45pt,228.7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217285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55pt;margin-top:3.95pt;width:8.95pt;height:7.35pt" coordorigin="9791,79" coordsize="179,147">
                      <v:line id="shape_0" from="9791,79" to="9970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1,152" to="9970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1,227" to="9970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27660</wp:posOffset>
                      </wp:positionH>
                      <wp:positionV relativeFrom="paragraph">
                        <wp:posOffset>125730</wp:posOffset>
                      </wp:positionV>
                      <wp:extent cx="0" cy="53975"/>
                      <wp:effectExtent l="3175" t="0" r="317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9.9pt" to="25.8pt,1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496945</wp:posOffset>
                      </wp:positionH>
                      <wp:positionV relativeFrom="paragraph">
                        <wp:posOffset>-635</wp:posOffset>
                      </wp:positionV>
                      <wp:extent cx="1005840" cy="608965"/>
                      <wp:effectExtent l="447675" t="5715" r="5715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0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6212"/>
                                  <a:gd name="adj4" fmla="val -4418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DO" w:bidi="ar-SA"/>
                                    </w:rPr>
                                    <w:t xml:space="preserve">Estimated “off-blocks” time in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es-DO" w:bidi="ar-SA"/>
                                    </w:rPr>
                                    <w:t xml:space="preserve">UTC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es-DO" w:bidi="ar-SA"/>
                                    </w:rPr>
                                    <w:t>(tiempo estimado de salida, fuera de block)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75.35pt;margin-top:-0.05pt;width:79.15pt;height:47.9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DO" w:bidi="ar-SA"/>
                              </w:rPr>
                              <w:t xml:space="preserve">Estimated “off-blocks” time in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DO" w:bidi="ar-SA"/>
                              </w:rPr>
                              <w:t xml:space="preserve">UTC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DO" w:bidi="ar-SA"/>
                              </w:rPr>
                              <w:t>(tiempo estimado de salida, fuera de block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"/>
              </w:rPr>
            </w:pPr>
            <w:r>
              <w:rPr>
                <w:rFonts w:cs="Arial" w:ascii="Arial" w:hAnsi="Arial"/>
                <w:b/>
                <w:color w:val="0000FF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23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1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</w:rPr>
              <w:t xml:space="preserve">S / C    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9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13  DEPARTURE AERODROME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IME</w:t>
            </w:r>
          </w:p>
        </w:tc>
        <w:tc>
          <w:tcPr>
            <w:tcW w:w="5184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44450</wp:posOffset>
                      </wp:positionV>
                      <wp:extent cx="114300" cy="9398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55pt;margin-top:3.5pt;width:8.95pt;height:7.3pt" coordorigin="5471,70" coordsize="179,146">
                      <v:line id="shape_0" from="5471,70" to="5650,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143" to="5650,1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218" to="5650,2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242060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251.2pt" to="97.8pt,255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05854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251.2pt" to="83.35pt,255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70065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810" t="0" r="317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251.2pt" to="212.65pt,255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251.2pt" to="227.35pt,255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07149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251.2pt" to="241.85pt,255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51.2pt" to="68.9pt,255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</w:t>
            </w:r>
          </w:p>
        </w:tc>
        <w:tc>
          <w:tcPr>
            <w:tcW w:w="17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518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834005</wp:posOffset>
                      </wp:positionH>
                      <wp:positionV relativeFrom="paragraph">
                        <wp:posOffset>137160</wp:posOffset>
                      </wp:positionV>
                      <wp:extent cx="2682240" cy="274320"/>
                      <wp:effectExtent l="351155" t="5080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274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7500"/>
                                  <a:gd name="adj4" fmla="val -1306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.g. DCT GWC DCT PORTLAND DCT (ejemplo de trac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23.15pt;margin-top:10.8pt;width:211.15pt;height:21.55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g. DCT GWC DCT PORTLAND DCT (ejemplo de trac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15  CRUISING SPEE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VE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62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UTE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42557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276.7pt" to="112.25pt,280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76.7pt" to="68.9pt,280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60591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76.7pt" to="126.45pt,280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2385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76.7pt" to="25.5pt,280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69151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76.7pt" to="54.45pt,280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78943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276.7pt" to="140.9pt,280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117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76.7pt" to="40.25pt,280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97294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76.7pt" to="155.35pt,280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6624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94615</wp:posOffset>
                      </wp:positionV>
                      <wp:extent cx="4591050" cy="549275"/>
                      <wp:effectExtent l="0" t="0" r="0" b="0"/>
                      <wp:wrapNone/>
                      <wp:docPr id="1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5492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an ‘create’ your own waypoints using VOR radials &amp; distance or Lat and Long co-ordinate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.g. Popham can be defined as “SAM021015” or a point 15 nm from SAM on 021 radial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, Lat 4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m North and 00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5m West would show as 4620N00105W – always 11 characters (puede crear sus propios “waypoints” con VOR y coordenadas Lat y Lo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61.5pt;height:43.25pt;mso-wrap-distance-left:9.05pt;mso-wrap-distance-right:9.05pt;mso-wrap-distance-top:0pt;mso-wrap-distance-bottom:0pt;margin-top:7.45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an ‘create’ your own waypoints using VOR radials &amp; distance or Lat and Long co-ordinat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.g. Popham can be defined as “SAM021015” or a point 15 nm from SAM on 021 radi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, Lat 46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m North and 00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m West would show as 4620N00105W – always 11 characters (puede crear sus propios “waypoints” con VOR y coordenadas Lat y Lo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-366395</wp:posOffset>
                      </wp:positionH>
                      <wp:positionV relativeFrom="paragraph">
                        <wp:posOffset>133985</wp:posOffset>
                      </wp:positionV>
                      <wp:extent cx="1005840" cy="574675"/>
                      <wp:effectExtent l="5080" t="5715" r="27432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74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7847"/>
                                  <a:gd name="adj4" fmla="val 12676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CAO design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ZZZZ if none and DEST/ in Other Info (designación OACI. ZZZZ si no tiene) 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-28.85pt;margin-top:10.55pt;width:79.15pt;height:45.2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CAO desig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ZZZZ if none and DEST/ in Other Info (designación OACI. ZZZZ si no tiene)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9216" w:type="dxa"/>
            <w:gridSpan w:val="4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pt;margin-top:3.95pt;width:8.95pt;height:7.35pt" coordorigin="9480,79" coordsize="179,147">
                      <v:line id="shape_0" from="9480,79" to="9659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152" to="9659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227" to="9659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120005</wp:posOffset>
                      </wp:positionH>
                      <wp:positionV relativeFrom="paragraph">
                        <wp:posOffset>158115</wp:posOffset>
                      </wp:positionV>
                      <wp:extent cx="1005840" cy="591185"/>
                      <wp:effectExtent l="78994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91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0268"/>
                                  <a:gd name="adj4" fmla="val -7840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CAO design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ZZZ if none and DEST/ in Other Info (designación OACI. ZZZZ si no tiene)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03.15pt;margin-top:12.45pt;width:79.15pt;height:46.5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CAO desig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ZZZ if none and DEST/ in Other Info (designación OACI. ZZZZ si no tiene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582420</wp:posOffset>
                      </wp:positionH>
                      <wp:positionV relativeFrom="paragraph">
                        <wp:posOffset>-5080</wp:posOffset>
                      </wp:positionV>
                      <wp:extent cx="822960" cy="445135"/>
                      <wp:effectExtent l="5080" t="5715" r="192405" b="17399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44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2212"/>
                                  <a:gd name="adj4" fmla="val 12283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stimated time in the air (tiempo) estimado en el aire)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24.6pt;margin-top:-0.4pt;width:64.75pt;height:35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stimated time in the air (tiempo) estimado en el aire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OTAL EET</w:t>
            </w:r>
          </w:p>
        </w:tc>
        <w:tc>
          <w:tcPr>
            <w:tcW w:w="54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9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  DESTINATION AERODROME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R : MIN</w:t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TN AERODROME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2</w:t>
            </w:r>
            <w:r>
              <w:rPr>
                <w:rFonts w:cs="Arial" w:ascii="Arial" w:hAnsi="Arial"/>
                <w:sz w:val="13"/>
                <w:vertAlign w:val="superscript"/>
              </w:rPr>
              <w:t>ND</w:t>
            </w:r>
            <w:r>
              <w:rPr>
                <w:rFonts w:cs="Arial" w:ascii="Arial" w:hAnsi="Arial"/>
                <w:sz w:val="13"/>
              </w:rPr>
              <w:t xml:space="preserve"> ALTN AERODROME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98208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5pt,367.7pt" to="313.55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81469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85pt,367.7pt" to="457.85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367.7pt" to="198.45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24206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367.7pt" to="97.8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16941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367.7pt" to="328.3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63118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367.7pt" to="443.4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05pt;margin-top:3.95pt;width:8.95pt;height:7.35pt" coordorigin="9781,79" coordsize="179,147">
                      <v:line id="shape_0" from="9781,79" to="9960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152" to="9960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227" to="9960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367.7pt" to="227.35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34911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367.7pt" to="342.45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05854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67.7pt" to="83.35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67.7pt" to="68.9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44385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65pt,367.7pt" to="428.65pt,371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18  OTHER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46990</wp:posOffset>
                      </wp:positionV>
                      <wp:extent cx="5596890" cy="567690"/>
                      <wp:effectExtent l="0" t="0" r="0" b="0"/>
                      <wp:wrapNone/>
                      <wp:docPr id="1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6890" cy="5676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.g. “DEST / ENSTONE”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DOF / 030925” if the date of the flight is future dated (si fecha es en el futuro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RMK / ------“ for any free format remark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EET / XIDIL 0115” is elapsed time HHMM from off-blocks to XIDIL, a point on the FIR Boundary for international fligh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440.7pt;height:44.7pt;mso-wrap-distance-left:9.05pt;mso-wrap-distance-right:9.05pt;mso-wrap-distance-top:0pt;mso-wrap-distance-bottom:0pt;margin-top:3.7pt;mso-position-vertical-relative:text;margin-left:13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.g. “DEST / ENSTONE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OF / 030925” if the date of the flight is future dated (si fecha es en el futuro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RMK / ------“ for any free format remark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ET / XIDIL 0115” is elapsed time HHMM from off-blocks to XIDIL, a point on the FIR Boundary for international fligh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gridSpan w:val="4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4" w:type="dxa"/>
            <w:gridSpan w:val="4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6278880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4pt;margin-top:3.7pt;width:8.95pt;height:7.35pt" coordorigin="9888,74" coordsize="179,147">
                      <v:line id="shape_0" from="9888,74" to="10067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8,147" to="10067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8,222" to="10067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51765</wp:posOffset>
                      </wp:positionV>
                      <wp:extent cx="1029970" cy="426720"/>
                      <wp:effectExtent l="459105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426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8986"/>
                                  <a:gd name="adj4" fmla="val -4426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otal POB including pilot (Pasajeros a bordo + piloto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39.35pt;margin-top:11.95pt;width:81.05pt;height:33.55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tal POB including pilot (Pasajeros a bordo + piloto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3"/>
              </w:rPr>
              <w:t>SUPPLEMENTARY INFORMATION (NOT TO BE TRANSMITTED IN FPL MESSAGES)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162040</wp:posOffset>
                      </wp:positionH>
                      <wp:positionV relativeFrom="paragraph">
                        <wp:posOffset>85090</wp:posOffset>
                      </wp:positionV>
                      <wp:extent cx="915035" cy="702310"/>
                      <wp:effectExtent l="259080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02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273"/>
                                  <a:gd name="adj4" fmla="val -17902"/>
                                  <a:gd name="adj5" fmla="val 34717"/>
                                  <a:gd name="adj6" fmla="val -2775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Do NOT cross out if you have the ELT aboard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DO"/>
                                    </w:rPr>
                                    <w:t>(No tachar si tiene tablero ELT)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485.2pt;margin-top:6.7pt;width:72pt;height:55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o NOT cross out if you have the ELT aboard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DO"/>
                              </w:rPr>
                              <w:t>(No tachar si tiene tablero ELT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  ENDURANCE</w:t>
            </w:r>
          </w:p>
        </w:tc>
        <w:tc>
          <w:tcPr>
            <w:tcW w:w="547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Y RADIO</w:t>
            </w:r>
          </w:p>
        </w:tc>
        <w:tc>
          <w:tcPr>
            <w:tcW w:w="11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118745</wp:posOffset>
                      </wp:positionV>
                      <wp:extent cx="223520" cy="243205"/>
                      <wp:effectExtent l="0" t="0" r="0" b="0"/>
                      <wp:wrapNone/>
                      <wp:docPr id="1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9.35pt;mso-position-vertical-relative:text;margin-left:37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118745</wp:posOffset>
                      </wp:positionV>
                      <wp:extent cx="223520" cy="243205"/>
                      <wp:effectExtent l="0" t="0" r="0" b="0"/>
                      <wp:wrapNone/>
                      <wp:docPr id="1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9.35pt;mso-position-vertical-relative:text;margin-left:41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R ; MIN</w:t>
            </w:r>
          </w:p>
        </w:tc>
        <w:tc>
          <w:tcPr>
            <w:tcW w:w="11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S ON BOARD</w:t>
            </w:r>
          </w:p>
        </w:tc>
        <w:tc>
          <w:tcPr>
            <w:tcW w:w="1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HF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HF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T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70383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495.25pt" to="212.9pt,499.4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495.25pt" to="68.9pt,499.4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495.25pt" to="198.45pt,499.4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24206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495.25pt" to="97.8pt,499.4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3"/>
              </w:rPr>
            </w:pPr>
            <w:r>
              <w:rPr>
                <w:rFonts w:cs="Arial" w:ascii="Arial" w:hAnsi="Arial"/>
                <w:b/>
                <w:color w:val="0000FF"/>
                <w:sz w:val="13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3"/>
              </w:rPr>
            </w:pPr>
            <w:r>
              <w:rPr>
                <w:rFonts w:cs="Arial" w:ascii="Arial" w:hAnsi="Arial"/>
                <w:b/>
                <w:color w:val="0000FF"/>
                <w:sz w:val="13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36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URVIVAL </w:t>
            </w:r>
          </w:p>
        </w:tc>
        <w:tc>
          <w:tcPr>
            <w:tcW w:w="23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6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1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38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1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22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129540</wp:posOffset>
                      </wp:positionV>
                      <wp:extent cx="212090" cy="243205"/>
                      <wp:effectExtent l="0" t="0" r="0" b="0"/>
                      <wp:wrapNone/>
                      <wp:docPr id="1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9.15pt;mso-wrap-distance-left:9.05pt;mso-wrap-distance-right:9.05pt;mso-wrap-distance-top:0pt;mso-wrap-distance-bottom:0pt;margin-top:10.2pt;mso-position-vertical-relative:text;margin-left:9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1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47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547624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1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43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1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14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QUIPMENT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LAR</w:t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ERT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RITIME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UNGLE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  </w:t>
            </w:r>
            <w:r>
              <w:rPr>
                <w:rFonts w:cs="Arial" w:ascii="Arial" w:hAnsi="Arial"/>
                <w:sz w:val="13"/>
              </w:rPr>
              <w:t>JACKETS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IGHT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LUORES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HF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HF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      </w:t>
            </w:r>
            <w:r>
              <w:rPr>
                <w:rFonts w:cs="Arial" w:ascii="Arial" w:hAnsi="Arial"/>
                <w:sz w:val="13"/>
              </w:rPr>
              <w:t>DINGHIES</w:t>
            </w:r>
          </w:p>
        </w:tc>
        <w:tc>
          <w:tcPr>
            <w:tcW w:w="8064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NUMBER</w:t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PACITY</w:t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VER</w:t>
            </w:r>
          </w:p>
        </w:tc>
        <w:tc>
          <w:tcPr>
            <w:tcW w:w="25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LOUR</w:t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425575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592.8pt" to="112.25pt,597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592.8pt" to="68.9pt,597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pt;margin-top:3.95pt;width:8.95pt;height:7.35pt" coordorigin="6600,79" coordsize="179,147">
                      <v:line id="shape_0" from="6600,79" to="6779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152" to="6779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227" to="6779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609090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592.8pt" to="126.7pt,597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</w:t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color w:val="0000FF"/>
              </w:rPr>
              <w:t>yellow</w:t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216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IRCRAFT COLOUR AND MARKING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92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WHITE WITH DARK BLUE AND LIGHT BLUE STRIPES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65125</wp:posOffset>
                      </wp:positionH>
                      <wp:positionV relativeFrom="paragraph">
                        <wp:posOffset>132715</wp:posOffset>
                      </wp:positionV>
                      <wp:extent cx="223520" cy="243205"/>
                      <wp:effectExtent l="0" t="0" r="0" b="0"/>
                      <wp:wrapNone/>
                      <wp:docPr id="1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45pt;mso-position-vertical-relative:text;margin-left:2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6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MARK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6023610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3pt;margin-top:3.95pt;width:8.95pt;height:7.35pt" coordorigin="9486,79" coordsize="179,147">
                      <v:line id="shape_0" from="9486,79" to="9665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6,152" to="9665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6,227" to="9665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0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216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ILOT IN COMMAND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57785</wp:posOffset>
                      </wp:positionV>
                      <wp:extent cx="114300" cy="9398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8pt;margin-top:4.55pt;width:8.95pt;height:7.35pt" coordorigin="6696,91" coordsize="179,147">
                      <v:line id="shape_0" from="6696,91" to="6875,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164" to="6875,1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239" to="6875,2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24"/>
              </w:rPr>
              <w:t>)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20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1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LED BY</w:t>
            </w:r>
          </w:p>
        </w:tc>
        <w:tc>
          <w:tcPr>
            <w:tcW w:w="720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ACE RESERVED FOR ADDITIONAL REQUIREMENTS</w:t>
            </w:r>
          </w:p>
        </w:tc>
      </w:tr>
      <w:tr>
        <w:trPr>
          <w:trHeight w:val="820" w:hRule="atLeast"/>
          <w:cantSplit w:val="true"/>
        </w:trPr>
        <w:tc>
          <w:tcPr>
            <w:tcW w:w="3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>JUAN PEREZ</w:t>
            </w:r>
          </w:p>
        </w:tc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br/>
              <w:t>Please provide a telephone number so our operators can contact you if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809-123-4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9" w:right="10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53:00Z</dcterms:created>
  <dc:creator>Steve Hirlehey</dc:creator>
  <dc:description/>
  <cp:keywords/>
  <dc:language>en-US</dc:language>
  <cp:lastModifiedBy>jourdain01</cp:lastModifiedBy>
  <cp:lastPrinted>2005-05-25T11:14:00Z</cp:lastPrinted>
  <dcterms:modified xsi:type="dcterms:W3CDTF">2011-07-30T02:42:00Z</dcterms:modified>
  <cp:revision>4</cp:revision>
  <dc:subject/>
  <dc:title>ICAO Flight Plan</dc:title>
</cp:coreProperties>
</file>